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jc w:val="left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52"/>
          <w:szCs w:val="5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52"/>
          <w:szCs w:val="52"/>
          <w:shd w:fill="FFFFFF" w:val="clear"/>
        </w:rPr>
        <w:t>广东省塑料成型加工技术企业重点实验室开放课题基金申请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52"/>
          <w:szCs w:val="5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52"/>
          <w:szCs w:val="52"/>
          <w:shd w:fill="FFFFFF" w:val="clear"/>
        </w:rPr>
      </w:r>
    </w:p>
    <w:p>
      <w:pPr>
        <w:pStyle w:val="Normal"/>
        <w:ind w:firstLine="913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课题名称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申 请 人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工作单位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通信地址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邮政编码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  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东省塑料成型加工技术企业重点实验室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二</w:t>
      </w:r>
      <w:r>
        <w:rPr>
          <w:rFonts w:ascii="Times New Roman" w:hAnsi="Times New Roman" w:cs="Times New Roman"/>
          <w:sz w:val="32"/>
        </w:rPr>
        <w:t>〇一九</w:t>
      </w:r>
      <w:r>
        <w:rPr>
          <w:rFonts w:ascii="Times New Roman" w:hAnsi="Times New Roman" w:cs="Times New Roman"/>
          <w:sz w:val="28"/>
        </w:rPr>
        <w:t>年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说    明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书请用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双页打印，要求打印清晰、整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书中有关栏目填写不下时可另加页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提交申请书时，请交申请书电子版文件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 xml:space="preserve">份。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重点实验室开放课题项目申请书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134"/>
        <w:gridCol w:w="89"/>
        <w:gridCol w:w="280"/>
        <w:gridCol w:w="707"/>
        <w:gridCol w:w="59"/>
        <w:gridCol w:w="613"/>
        <w:gridCol w:w="180"/>
        <w:gridCol w:w="340"/>
        <w:gridCol w:w="333"/>
        <w:gridCol w:w="744"/>
        <w:gridCol w:w="1065"/>
        <w:gridCol w:w="127"/>
        <w:gridCol w:w="368"/>
        <w:gridCol w:w="203"/>
        <w:gridCol w:w="563"/>
        <w:gridCol w:w="364"/>
        <w:gridCol w:w="341"/>
        <w:gridCol w:w="193"/>
        <w:gridCol w:w="235"/>
        <w:gridCol w:w="1076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简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/>
              </w:rPr>
              <w:t xml:space="preserve">  应用研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资助经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77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    年   月至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申请者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予单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方向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分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内容摘要（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</w:tr>
      <w:tr>
        <w:trPr>
          <w:trHeight w:val="3366" w:hRule="atLeast"/>
          <w:cantSplit w:val="true"/>
        </w:trPr>
        <w:tc>
          <w:tcPr>
            <w:tcW w:w="9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（最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个）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 w:val="30"/>
        </w:rPr>
        <w:t xml:space="preserve">重点实验室开放课题项目申请经费预算明细表  </w:t>
      </w:r>
      <w:r>
        <w:rPr>
          <w:rFonts w:ascii="Times New Roman" w:hAnsi="Times New Roman" w:cs="Times New Roman"/>
          <w:b/>
          <w:szCs w:val="21"/>
        </w:rPr>
        <w:t xml:space="preserve">单位：万元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"/>
        <w:gridCol w:w="3760"/>
        <w:gridCol w:w="1835"/>
        <w:gridCol w:w="3420"/>
        <w:gridCol w:w="181"/>
      </w:tblGrid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经费来源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金  额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重点实验室资助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课题经费支出预算表            单位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 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明细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高级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其他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出版物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文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信息传播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exact" w:line="480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权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现有仪器设备使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房屋占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直接管理人员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其他间接费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  计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项目立论依据（可加页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项目研究目的、意义及应用前景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国内外研究概况、水平和发展趋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项目研究方案及可行性（可加页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研究内容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预期研究目标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、需解决的关键问题和技术难点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、申请项目的特色或创新之处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项目研究计划（可加页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研究进度计划及阶段目标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02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申请项目已具备的研究条件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申请者与本项目有关的研究工作基础）（可加页）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者及主要成员情况（可加页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申请者业务简历和主要成果及水平；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主要成员业务简历和主要成果及水平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申请人的承诺和保证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包括研究时间、完成项目考核指标、遵守实验室相关规定等情况的承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448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申请人签名（亲笔）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 月   日</w:t>
            </w:r>
          </w:p>
        </w:tc>
      </w:tr>
      <w:tr>
        <w:trPr>
          <w:trHeight w:val="669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者所在单位推荐意见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448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（盖章）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 月   日</w:t>
            </w:r>
          </w:p>
        </w:tc>
      </w:tr>
      <w:tr>
        <w:trPr>
          <w:trHeight w:val="62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重点实验室学术委员会审查意见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学术委员会主任：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 月   日</w:t>
            </w:r>
          </w:p>
        </w:tc>
      </w:tr>
      <w:tr>
        <w:trPr>
          <w:trHeight w:val="62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重点实验室主任意见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实验室主任：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52"/>
          <w:szCs w:val="52"/>
          <w:shd w:fill="FFFFFF" w:val="clear"/>
        </w:rPr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sid w:val="0050510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50510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5051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32</Words>
  <Characters>1899</Characters>
  <CharactersWithSpaces>22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7:00Z</dcterms:created>
  <dc:creator>yjybs07</dc:creator>
  <dc:description/>
  <dc:language>en-US</dc:language>
  <cp:lastModifiedBy>xb21cn</cp:lastModifiedBy>
  <dcterms:modified xsi:type="dcterms:W3CDTF">2022-03-01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7881EA8F4F7BBF2B38FD4D8066F0</vt:lpwstr>
  </property>
  <property fmtid="{D5CDD505-2E9C-101B-9397-08002B2CF9AE}" pid="3" name="KSOProductBuildVer">
    <vt:lpwstr>2052-11.1.0.10700</vt:lpwstr>
  </property>
</Properties>
</file>